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ораторная работ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ru-RU"/>
        </w:rPr>
        <w:t xml:space="preserve">Знакомство с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Visual</w:t>
      </w:r>
      <w:r>
        <w:rPr>
          <w:rFonts w:cs="Times New Roman" w:ascii="Times New Roman" w:hAnsi="Times New Roman"/>
          <w:b/>
          <w:color w:val="FF00FF"/>
          <w:sz w:val="28"/>
          <w:szCs w:val="28"/>
          <w:lang w:val="ru-RU"/>
        </w:rPr>
        <w:t xml:space="preserve"> FoxP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ru-RU"/>
        </w:rPr>
      </w:r>
    </w:p>
    <w:p>
      <w:pPr>
        <w:pStyle w:val="Normal"/>
        <w:ind w:right="567" w:firstLine="851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1 Цель и порядок работы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ind w:right="567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работы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</w:tabs>
        <w:ind w:left="0" w:righ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навыков запуска и управлении состоянием рабочей среды FoxPro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</w:tabs>
        <w:ind w:left="0" w:right="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меню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</w:tabs>
        <w:ind w:left="0" w:right="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на и их функционирование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</w:tabs>
        <w:ind w:left="0" w:right="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логовые окна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</w:tabs>
        <w:ind w:left="0" w:right="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ь.</w:t>
      </w:r>
    </w:p>
    <w:p>
      <w:pPr>
        <w:pStyle w:val="Normal"/>
        <w:ind w:right="56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ind w:right="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ся с описанием лабораторн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ь задание раздела 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ить на контрольные вопросы раздела 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ить отчет согласно указаниям раздела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ь результаты работы преподавател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67" w:firstLine="851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2 Общие сведения</w:t>
      </w:r>
    </w:p>
    <w:p>
      <w:pPr>
        <w:pStyle w:val="Normal"/>
        <w:ind w:right="567" w:firstLine="851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spacing w:before="0" w:after="120"/>
        <w:ind w:right="567" w:firstLine="851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 xml:space="preserve">2.1 Компоненты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Visual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FoxPro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Visual FoxPro состоит из отдельных компонентов, которые используются для хранения информации, ее отображения и редакт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Visual FoxPro вся информация хранится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азе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ая состоит из таблиц, отношений между таблицами, индексов, триггеров и хранимых про</w:t>
        <w:softHyphen/>
        <w:t>цедур. Каждая таблица имеет уникальное имя и хранится в отдельном фай</w:t>
        <w:softHyphen/>
        <w:t>ле, наименование которого совпадает с именем таблицы. Созданный файл имеет расширение DBF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ая создаваемая таблица может иметь связанные с не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дексы</w:t>
      </w:r>
      <w:r>
        <w:rPr>
          <w:rFonts w:cs="Times New Roman" w:ascii="Times New Roman" w:hAnsi="Times New Roman"/>
          <w:sz w:val="28"/>
          <w:szCs w:val="28"/>
          <w:lang w:val="ru-RU"/>
        </w:rPr>
        <w:t>, исполь</w:t>
        <w:softHyphen/>
        <w:t>зуемые для упорядочения данных и быстрого поиска необходимых записей, причем одна таблица может иметь несколько индек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хранения значений полей типа Memo и General применяются отдель</w:t>
        <w:softHyphen/>
        <w:t xml:space="preserve">ные файлы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Memo-п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лиц содержат текстовую информацию, 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ля ти</w:t>
        <w:softHyphen/>
        <w:t>па Gener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ются, как правило, для хранения двоичной информации и данных других приложений, работающих в среде Windows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Visual FoxPro реализован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ригг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е позволяют централизованно обрабатывать события, возникающие при любых изменениях в базе данных, Вы также можете создава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ранимые процедуры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е являются частью базы данных и могут использоваться при описании таблиц, для проверки введенных данных, определения значения по умолчанию и т. п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резвычайно удобным и полезным средством доступа к базе данных явля</w:t>
        <w:softHyphen/>
        <w:t xml:space="preserve">ю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едставления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>. Представления данных позволяют объединять данные таблиц и отображать их в более удобном виде. Вы можете выбрать только интересующие вас поля таблиц, объединить несколько полей в одно поле, вычислить итоговые значения и задать новые имена полей таблицы. Как правило, количество представлений в базе данных намного превосходит количество таблиц. По мере эксплуатации базы данных их количество непрерывно растет. Во многих информационных системах доступ к данным, включая просмотр, добавление и редактирование, осуществляется только с помощью представлений данных. Этот подход позволяет осуществить гибкое управление доступом к информации. При использовании представ</w:t>
        <w:softHyphen/>
        <w:t>лений для выборки данных в формах, отчетах, при создании запросов и в программах применяются те же правила, что и для таблиц. Редактирова</w:t>
        <w:softHyphen/>
        <w:t>ние данных, включенных в представление, возможно только при определен</w:t>
        <w:softHyphen/>
        <w:t>ных условиях. Например, в том случае, если оно создано на основе только одной таблиц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тображения и редактирования данных используются формы, отчеты, запросы и программы. При создании форм, отчетов и запросов применяют</w:t>
        <w:softHyphen/>
        <w:t xml:space="preserve">ся конструкторы. Поэтому эти компоненты часто называю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структор</w:t>
        <w:softHyphen/>
        <w:t>скими объе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Формы и отчеты являются составными объектами, так как они состоят из более мелких объектов (таких как поля, кнопки, диаграммы, рамки, OLE-компоненты и т, п.), которые называю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ъектами интерфей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ются для просмотра или ввода данных в таблицы. Данные можно вводить непосредственно в таблицы, но использование формы явля</w:t>
        <w:softHyphen/>
        <w:t>ется более быстрым и более эффективным способом ввода. Форма содержит некоторые или все поля таблиц, в которые вы вводите информацию. Для создания форм вы можете использовать мастер создания форм или конст</w:t>
        <w:softHyphen/>
        <w:t>руктор форм. Мастер форм содержит целый ряд шаблонов, которые опреде</w:t>
        <w:softHyphen/>
        <w:t>ляют соотношение между помещаемыми в форму таблицами, вид отображе</w:t>
        <w:softHyphen/>
        <w:t>ния данных и порядок размещения полей. Для создания сложных форм применяется конструктор фор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ч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ются для печати содержащейся в базе данных информа</w:t>
        <w:softHyphen/>
        <w:t>ции. Примерами отчетов являются прайс-лист товаров, список покупателей, оборотная складская ведомость. Как правило, отчеты создаются в том слу</w:t>
        <w:softHyphen/>
        <w:t>чае, если информацию необходимо передавать кому-либо в печатном виде. Для создания отчетов в Visual FoxPro, как и для форм, используются мастер и конструктор отчетов. С помощью мастера отчетов вы можете быстро соз</w:t>
        <w:softHyphen/>
        <w:t>дать собственный отчет на основе имеющихся шаблонов. Применение кон</w:t>
        <w:softHyphen/>
        <w:t>структора отчетов позволяет создавать отчеты произвольной сложности, включая многоуровневую группировку данных и размещение вычисляемых по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ются средством выборки данных из одной или нескольких таб</w:t>
        <w:softHyphen/>
        <w:t>лиц. В Visual FoxPro для создания запроса вы можете использовать как кон</w:t>
        <w:softHyphen/>
        <w:t>структор запросов, так и специализированный язык Structured Query Language (SQL). Результаты выполнения запроса могут отображаться в фор</w:t>
        <w:softHyphen/>
        <w:t>ме, выводиться в виде отчетов и диаграмм или сохраняться в указанной ва</w:t>
        <w:softHyphen/>
        <w:t>ми таблиц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, написанные на языке Visual FoxPro, являются объектно-ориентированными. С помощью них вы обрабатываете события в форме, соз</w:t>
        <w:softHyphen/>
        <w:t>даете объекты, осуществляете различные вычисления, управляете базой дан</w:t>
        <w:softHyphen/>
        <w:t xml:space="preserve">ных. Для удобства работы вы можете объединить программы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иблиоте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здания форм в Visual FoxPro можно использовать не только базовые классы, но и создавать собственные. Например, вы можете определить класс форм, в котором задан определенный цвет фона и стандартный набор кнопок для управления данными. Чтобы стандартизировать разработку, полезно иметь один или несколько пользовательских классов для каждого базового класса. Классы, созданные в Visual FoxPro, хранятся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иблиотеках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ъединения компонентой создаваемого приложения используе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, в который включаются все перечисленные компоненты. Использо</w:t>
        <w:softHyphen/>
        <w:t>вание проекта упрощает разработку приложения и его сопровожд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компонент хранится в отдельном файле, причем имена файлов, со</w:t>
        <w:softHyphen/>
        <w:t>держащих основные компоненты, вы задаете самостоятельно, а наименова</w:t>
        <w:softHyphen/>
        <w:t>ния файлов, содержащих объекты, связанные с таблицей, совпадают с име</w:t>
        <w:softHyphen/>
        <w:t>нем таблицы. В зависимости от типа содержащегося в нем объекта Visual FoxPro автоматически присваивает каждому файлу расширение, которое помогает в идентификации объекта. Список расширений файлов приведен в табл. 1.1.</w:t>
      </w:r>
    </w:p>
    <w:p>
      <w:pPr>
        <w:pStyle w:val="Normal"/>
        <w:shd w:fill="FFFFFF" w:val="clear"/>
        <w:spacing w:before="120" w:after="0"/>
        <w:ind w:firstLine="851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rFonts w:ascii="Times New Roman" w:hAnsi="Times New Roman" w:cs="Times New Roman"/>
          <w:i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ru-RU"/>
        </w:rPr>
        <w:t>Таблица 1.1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ru-RU"/>
        </w:rPr>
        <w:t>Расширений имен файлов объектов Visual FoxPr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6"/>
      </w:tblGrid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сширение 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P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J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JT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а данны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C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sual FoxPr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F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ной индексный фай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X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оле и поле ти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ner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T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а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X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прос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PR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чет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X, FRM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ая наклей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BX, LBL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ню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X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ка класс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CX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библиотека программ, текст меню, текст запрос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G, FXP, MPR, QPR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исунок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MP, JPG, GIF, ICO, DIB, CUR, ANI</w:t>
            </w:r>
          </w:p>
        </w:tc>
      </w:tr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вукозапись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V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right="-1797" w:firstLine="851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 xml:space="preserve">2.2 Первый запуск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Visual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запуска программы из главного меню Windows выполните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ск</w:t>
      </w:r>
      <w:r>
        <w:rPr>
          <w:rFonts w:cs="Times New Roman" w:ascii="Times New Roman" w:hAnsi="Times New Roman"/>
          <w:sz w:val="28"/>
          <w:szCs w:val="28"/>
          <w:lang w:val="ru-RU"/>
        </w:rPr>
        <w:t>, расположенную в нижней части экрана.</w:t>
      </w:r>
    </w:p>
    <w:p>
      <w:pPr>
        <w:pStyle w:val="Normal"/>
        <w:ind w:left="2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81000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ru-RU"/>
        </w:rPr>
        <w:t>Рис. 2.1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ru-RU"/>
        </w:rPr>
        <w:t xml:space="preserve">Запуск Microsoft Visual FoxPro 8.0 из главного меню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ru-RU"/>
        </w:rPr>
        <w:t>indows</w:t>
      </w:r>
    </w:p>
    <w:p>
      <w:pPr>
        <w:pStyle w:val="Normal"/>
        <w:ind w:left="2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крывшемся главном меню Windows выберите команд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 Появится меню данной кома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ерите в меню команд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Microsoft Visual FoxPro 8.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ис. 2.1). На экране откроется главное окно Visual FoxPro 8.0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более быстрого запуска программы Visual FoxPro 8.0 вы можете создать на рабочем столе ярлык и назначить ему клавиши быстрого вызова. Тогда вам достаточно нажать заданную комбинацию клавиш, в каком бы окне Windows вы ни находились, и программа запустится. Кроме того, для удоб</w:t>
        <w:softHyphen/>
        <w:t xml:space="preserve">ства запуска приложения можно использовать пане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ыстрый запу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</w:t>
        <w:softHyphen/>
        <w:t>темы Windows (рис. 2.1), поместив на нее значок программы Visual FoxPr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меча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ин из самых быстрых способов закрытия программы </w:t>
      </w:r>
      <w:r>
        <w:rPr>
          <w:rFonts w:cs="Times New Roman" w:ascii="Times New Roman" w:hAnsi="Times New Roman"/>
          <w:sz w:val="28"/>
          <w:szCs w:val="28"/>
        </w:rPr>
        <w:t>Visu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xP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то двойное нажатие кнопки мыши на уменьшенной копии пиктограммы программы в заголовке главного ок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ст "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su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xP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заголовка можно легко изменить. Для этого в командном окне надо ввест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ODIFY WINDOW SCREEN TITLE '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головок</w:t>
      </w:r>
      <w:r>
        <w:rPr>
          <w:rFonts w:cs="Times New Roman" w:ascii="Times New Roman" w:hAnsi="Times New Roman"/>
          <w:i/>
          <w:sz w:val="28"/>
          <w:szCs w:val="28"/>
        </w:rPr>
        <w:t>'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SCREE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captio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= ' Новый заголовок’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right="567" w:firstLine="851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2.3 Стандартная панель инструментов Visual FoxPro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Visual FoxPro имеется большое количество панелей инструментов, исполь</w:t>
        <w:softHyphen/>
        <w:t>зуемых при создании форм, отчетов и запросов. Мы их подробно рассмотрим в соответствующих главах. Сейчас вы познакомитесь со стандартной панелью инструментов (рис. 2.2), которая используется во всех режимах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67" w:hanging="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07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ru-RU"/>
        </w:rPr>
        <w:t>Рис. 2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ru-RU"/>
        </w:rPr>
        <w:t>Стандартная панель инструментов Visual FoxPro</w:t>
      </w:r>
    </w:p>
    <w:p>
      <w:pPr>
        <w:pStyle w:val="Normal"/>
        <w:shd w:fill="FFFFFF" w:val="clear"/>
        <w:spacing w:before="240" w:after="0"/>
        <w:ind w:firstLine="851"/>
        <w:jc w:val="right"/>
        <w:rPr>
          <w:rFonts w:ascii="Times New Roman" w:hAnsi="Times New Roman" w:cs="Times New Roman"/>
          <w:i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ru-RU"/>
        </w:rPr>
        <w:t>Таблица 1.2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ru-RU"/>
        </w:rPr>
        <w:t>Назначение кнопок панели инструментов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наче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w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 фай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 существующий фай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v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т открытый фай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e Cop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ает содержим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го окн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nt Preview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вает окно предварительного просмотра печатаемого докумен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t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яет выделенный текст или выделенные объекты и помещает их в буфер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p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пирует в буфер выделенный текст или выделенные объекты, не удаляя их из таблицы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t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пирует содержимое буфера. Конкретно действие этой кнопки зависит от того, в каком из режимов вы работаете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яет последнее действ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ет отмененные действ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ает на выполне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ify For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воляет модифи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айл, связанный с данной форм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bas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ображает список открытых баз данных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m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ndow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 окно команд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наче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Session Window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вает ок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Ses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perties Window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вает ок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perti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уемое для настройки свойств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ument View Window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вает ок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um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e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тором отображается список процедур, функций открытой в окне редактора программы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 Browse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вает окн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Class  Brows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  предназначенное для работы с класс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ject Browse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вает ок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Object Brows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озволяющее просматривать классы, свойства,  методы, со</w:t>
              <w:softHyphen/>
              <w:t>бытия и константы выбранных библиотек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sk Pan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вает ок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Task Pane Manag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Менеджер панели задач)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  <w:lang w:val="ru-RU"/>
              </w:rPr>
              <w:t xml:space="preserve">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olbox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вает   окно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Toolbo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  содержащее   элементы,   которые   использовались   разработчи</w:t>
              <w:softHyphen/>
              <w:t>ком при создании приложен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мечани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внешнему виду кнопки вы не можете определить ее назначение, уста</w:t>
        <w:softHyphen/>
        <w:t>новите указатель мыши на кнопку. При этом под курсором появится всплываю</w:t>
        <w:softHyphen/>
        <w:t>щая подсказка с ее наименованием, а в левой части строки состояния будет выведено краткое описание указанной кноп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умолчанию в главном окне программы Visual FoxPro всегда присутствует стандартная панель инструментов, если только вы не удалили ее с экрана. Если для работы вам необходима панель инструментов, а она не отображается на экране, выполните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ерите в мен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Vi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ид) команд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oolbar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анели инструментов). Откроется диалоговое ок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oolbar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в котором расположен список всех панелей инструментов программы Visual FoxPr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е флажки слева от наименований тех панелей, которые вы хотите разместить в главном ок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я флажки, расположенные в нижней части диалогового ок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oolbars</w:t>
      </w:r>
      <w:r>
        <w:rPr>
          <w:rFonts w:cs="Times New Roman" w:ascii="Times New Roman" w:hAnsi="Times New Roman"/>
          <w:sz w:val="28"/>
          <w:szCs w:val="28"/>
          <w:lang w:val="ru-RU"/>
        </w:rPr>
        <w:t>, вы можете изменить вид кнопок панелей инструментов. Назначе</w:t>
        <w:softHyphen/>
        <w:t>ние этих флажков описано в табл. 1.3.</w:t>
      </w:r>
    </w:p>
    <w:p>
      <w:pPr>
        <w:pStyle w:val="Normal"/>
        <w:spacing w:before="12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ru-RU"/>
        </w:rPr>
        <w:t>Таблица 1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ru-RU"/>
        </w:rPr>
        <w:t xml:space="preserve">Назначение флажков диалогового окна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  <w:lang w:val="ru-RU"/>
        </w:rPr>
        <w:t>Toolbars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значени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Color Buttons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ображает  цветные кнопк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Large Butto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ображает кнопки увеличенного размер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ToolTip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ывает краткое описание кнопки</w:t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установки Visual FoxPro стандартная панель инструментов размеща</w:t>
        <w:softHyphen/>
        <w:t>ется в верхней части главного окна, но она, как и все остальные панели ин</w:t>
        <w:softHyphen/>
        <w:t>струментов, может перемещаться в любое место экрана. Для этого установи</w:t>
        <w:softHyphen/>
        <w:t>те курсор мыши в любое свободное от кнопок место на панели инструментов, нажмите кнопку мыши и, не отпуская ее, переместите панель на новое место. Если вы поместите панель инструментов не по краю глав</w:t>
        <w:softHyphen/>
        <w:t>ного окна Visual FoxPro, то сможете изменять ее размер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right="51" w:firstLine="851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2.4 Краткий обзор меню Visual FoxPro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работе с Visual FoxPro вы можете использовать как кнопки панели ин</w:t>
        <w:softHyphen/>
        <w:t>струментов, так и строку меню, все команды которого являются иерархиче</w:t>
        <w:softHyphen/>
        <w:t>скими. При выборе определенной команды открывается ее подмен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сутствии в главном окне Visual FoxPro других открытых окон, строка меню содержит пунк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Fi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айл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Ed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авка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Vi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ид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oo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ст</w:t>
        <w:softHyphen/>
        <w:t xml:space="preserve">рументы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Progra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грамма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Wind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кно)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Hel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правка). При от</w:t>
        <w:softHyphen/>
        <w:t>крытии окон в меню добавляются команды, применимые только к объектам данного окна. Например, при работе с таблицами в главное ме</w:t>
        <w:softHyphen/>
        <w:t xml:space="preserve">ню добавляется пункт мен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ab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аблица), при открытии на экране фор</w:t>
        <w:softHyphen/>
        <w:t xml:space="preserve">мы в меню появляется пун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For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орм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вет: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боре команды в строке состояния появляется ее краткое опис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right="51" w:firstLine="851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2.4.1 Выполнение команд меню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команд меню в Visual FoxPro осуществляется стандартными для Windows действиями. Вы можете использовать как мышь, так и клавиатуру. Перечислим возможные способ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мыши установите курсор на пункт меню, содержа</w:t>
        <w:softHyphen/>
        <w:t>щий выбираемую команду, и нажмите кнопку мыши. Если команда со</w:t>
        <w:softHyphen/>
        <w:t>держит подменю, выберите в нем требуемую команд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клавиатуры сначала активизируйте строку меню нажа</w:t>
        <w:softHyphen/>
        <w:t>тием клавиши &lt;F10&gt; или &lt;Alt&gt;. Затем установите указатель на требуемую команду с помощью клавиш &lt;←&gt;? &lt;→&gt;? &lt;↓&gt;? &lt;↑&gt; и нажмите &lt;Enter&gt;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виша &lt;←&gt; используется для перемещения на команду, находящуюся левее текущей. При нажатии на эту клавишу, когда текущая команда яв</w:t>
        <w:softHyphen/>
        <w:t>ляется самой левой, вы переместитесь в системное меню. Дальнейшее нажатие клавиши &lt;←&gt; установит указатель на самую правую команду строки меню. Остальные клавиши используются аналогич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наиболее часто выполняемых команд вы можете запомнить связан</w:t>
        <w:softHyphen/>
        <w:t>ные с ними "горячие" клавиши, которые состоят из комбинации символа &lt;Alt&gt; и подчеркнутого символа в имени команды. При использовании "горячих" клавиш не требуется нажимать клавишу &lt;Enter&gt;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right="51" w:firstLine="851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2.4.2 Отказ от выбора команды</w:t>
      </w:r>
    </w:p>
    <w:p>
      <w:pPr>
        <w:pStyle w:val="Normal"/>
        <w:ind w:right="5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строка меню активизирована, но вы решили не выполнять команды меню, воспользуйтесь одним из следующих способ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жмите клавишу &lt;F10&gt;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eastAsia="MS Sans Serif" w:cs="MS Sans Serif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елкните мышью в любом свободном месте основного окна Visual FoxPro.</w:t>
      </w:r>
    </w:p>
    <w:p>
      <w:pPr>
        <w:pStyle w:val="Normal"/>
        <w:ind w:right="5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находитесь в подменю, для возврата в меню предыдущего уровня нажмите клавишу &lt;Esc&gt;.</w:t>
      </w:r>
    </w:p>
    <w:p>
      <w:pPr>
        <w:pStyle w:val="Normal"/>
        <w:ind w:right="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right="51" w:firstLine="851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2.4.3 Команды меню File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н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Fi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айл) содержит команды, связанные с доступом к файлам. Эти команды позволяют создавать новые файлы разных типов, открывать суще</w:t>
        <w:softHyphen/>
        <w:t>ствующие файлы, закрывать, сохранять и печатать их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Save As HT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хранить файл в формате HTML) открывает со</w:t>
        <w:softHyphen/>
        <w:t>ответствующее диалоговое окно, позволяющее сохранить текущую форму, меню, отчет или таблицу в формате HTML (HyperText Markup Language)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удобна 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Reve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озвратить), позволяющая отменить все из</w:t>
        <w:softHyphen/>
        <w:t>менения файла, сделанные в текущем сеансе редактирования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ижней части меню располагаются имена последних четырех открывав</w:t>
        <w:softHyphen/>
        <w:t>шихся проектов, которые предоставляют возможность быстрого открытия любого из них. Последней командой этого меню является коман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Ex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ы</w:t>
        <w:softHyphen/>
        <w:t xml:space="preserve">ход). Она аналогична действию команды </w:t>
      </w:r>
      <w:r>
        <w:rPr>
          <w:rFonts w:cs="Times New Roman" w:ascii="Times New Roman" w:hAnsi="Times New Roman"/>
          <w:sz w:val="28"/>
          <w:szCs w:val="28"/>
        </w:rPr>
        <w:t>QUIT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 командном окне и предна</w:t>
        <w:softHyphen/>
        <w:t>значена для выхода из Visual FoxPro.</w:t>
      </w:r>
    </w:p>
    <w:p>
      <w:pPr>
        <w:pStyle w:val="Normal"/>
        <w:ind w:right="5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right="51" w:firstLine="851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2.4.4 Команды меню Edit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н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Ed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авка) имеется во многих приложениях Windows. В Visual Fox</w:t>
        <w:softHyphen/>
        <w:t>Pro команды этого меню используются при создании форм и отчетов, ре</w:t>
        <w:softHyphen/>
        <w:t>дактировании программ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Paste Speci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пециальная вставка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nsert Obje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ставить объ</w:t>
        <w:softHyphen/>
        <w:t xml:space="preserve">ект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Obje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ъект)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Link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вязи) применимы только к полям типа General и OLE-объектам. Остальные команды применяются при редактиро</w:t>
        <w:softHyphen/>
        <w:t>вании как программ, так и полей таблиц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знакомой для вас по другим приложениям Windows может оказаться ко</w:t>
        <w:softHyphen/>
        <w:t xml:space="preserve">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Go to Li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ереход на строку), предназначенная в Visual FoxPro для работы с программами. С помощью данной команды можно переходить к строке с указанным номером в тексте программы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воде имени объекта, свойства, команды или функции после ввода акти</w:t>
        <w:softHyphen/>
        <w:t xml:space="preserve">вирующего символа (как правило, точка, пробел или открывающая скобка) 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List Member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писок значений) Visual FoxPro активизирует список допустимых значений (свойств, методов, событий и объектов) для указанного в редакторе объекта. 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Quick Inf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ыстрая информация) отображает допустимый вариант записи данной команды, функции, переменной.</w:t>
      </w:r>
    </w:p>
    <w:p>
      <w:pPr>
        <w:pStyle w:val="Normal"/>
        <w:ind w:right="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няя в меню — 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Properti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войства), при выборе которой от</w:t>
        <w:softHyphen/>
        <w:t xml:space="preserve">крывается диалоговое ок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Edit Properti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едактирование свойств), позволяю</w:t>
        <w:softHyphen/>
        <w:t>щее задавать параметры сохранения программных файлов, просматривать их свойства, дату последнего редактирования и занимаемый объем на диске.</w:t>
      </w:r>
    </w:p>
    <w:p>
      <w:pPr>
        <w:pStyle w:val="Normal"/>
        <w:ind w:right="51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right="51" w:firstLine="851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2.4.5 Команды меню View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пункт меню содержит команды, управляющие просмотром текущего открытого файла. Если вы не просматриваете файл, то меню содержит всего одну команд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oolbar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анели инструментов). Эта команда открывает диа</w:t>
        <w:softHyphen/>
        <w:t>логовое окно, в котором перечислены панели инструментов, используемые при работе в Visual FoxPro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боте в конструкторах мен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Vi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ид) содержит команды, управляющие отображением используемых в данном режиме работы панелей инструментов, Так, например, при работе в конструкторе форм в меню появляются команды для выбора следующих панелей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Color Palet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Цветовая палитра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Layou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с</w:t>
        <w:softHyphen/>
        <w:t xml:space="preserve">положение)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Form Contro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Элементы управления формы)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смотре таблиц или редактировании форм, меню или отчетов в меню появляются дополнительные команды. Например, если вы работаете с таб</w:t>
        <w:softHyphen/>
        <w:t xml:space="preserve">лицами, в меню появляется несколько новых команд. Коман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Ed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едак</w:t>
        <w:softHyphen/>
        <w:t xml:space="preserve">тирование)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Brow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зор) переводят таблицу в режим просмотра и редак</w:t>
        <w:softHyphen/>
        <w:t>тирования содержащихся в ней записей. Отличие между этими двумя командами состоит в стиле отображения содержимого таблицы.</w:t>
      </w:r>
    </w:p>
    <w:p>
      <w:pPr>
        <w:pStyle w:val="Normal"/>
        <w:ind w:right="5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right="51" w:firstLine="851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2.4.6 Команды меню Format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т пункт меню доступен при работе в конструкторе форм, отчетов, про</w:t>
        <w:softHyphen/>
        <w:t xml:space="preserve">грамм, текстовых файлов и этикеток. Мен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Form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ормат) содержит команды, управляющие характеристиками шрифта, выравниванием текста и объектов, определением интервалов между объектами. Однако при работе с различными конструкторами становятся доступными и дополнительные команды.</w:t>
      </w:r>
    </w:p>
    <w:p>
      <w:pPr>
        <w:pStyle w:val="Normal"/>
        <w:ind w:right="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right="51" w:firstLine="851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2.4.7 Команды меню Tools</w:t>
      </w:r>
    </w:p>
    <w:p>
      <w:pPr>
        <w:pStyle w:val="Normal"/>
        <w:ind w:right="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меню содержит мастера и средства отладки программ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й в мен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oo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рвис) располагается команда 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Wizar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астера), открывающая список мастеров Visual FoxPro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это программа, ко</w:t>
        <w:softHyphen/>
        <w:t>торая помогает пользователю в решении таких задач, как создание форм, отчетов, таблиц. Процесс создания при этом заключается в ответах на во</w:t>
        <w:softHyphen/>
        <w:t>просы мастера относительно создаваемого объекта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в меню расположена 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Macr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акрос), предназначенная для создания макросов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Debugg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ладчик) предназначена для отладки программ. Она открывает диалоговое ок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Visual FoxPro Debugger</w:t>
      </w:r>
      <w:r>
        <w:rPr>
          <w:rFonts w:cs="Times New Roman" w:ascii="Times New Roman" w:hAnsi="Times New Roman"/>
          <w:sz w:val="28"/>
          <w:szCs w:val="28"/>
          <w:lang w:val="ru-RU"/>
        </w:rPr>
        <w:t>, в котором вы можете просмотреть значения переменных, элементов массива, полей, возвращае</w:t>
        <w:softHyphen/>
        <w:t>мые функциями Visual FoxPro значения и т. д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Component Galle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алерея компонентов) открывает ок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Catalogs — Component Galle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аталоги — Галерея компонентов) для рабо</w:t>
        <w:softHyphen/>
        <w:t xml:space="preserve">ты в Галерее компонентов Visual FoxPro. 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Coverage Profil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нализ выполнения) позволяет просмотреть информацию о выполненной программе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Object Brows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раузер объектов) открывает одноименное окно, позволяющее просматривать классы, свойства, методы, события и констан</w:t>
        <w:softHyphen/>
        <w:t>ты выбранных библиотек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ntelliSense Manag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енеджер I</w:t>
      </w:r>
      <w:r>
        <w:rPr>
          <w:rFonts w:cs="Times New Roman" w:ascii="Times New Roman" w:hAnsi="Times New Roman"/>
          <w:sz w:val="28"/>
          <w:szCs w:val="28"/>
        </w:rPr>
        <w:t>nte</w:t>
      </w:r>
      <w:r>
        <w:rPr>
          <w:rFonts w:cs="Times New Roman" w:ascii="Times New Roman" w:hAnsi="Times New Roman"/>
          <w:sz w:val="28"/>
          <w:szCs w:val="28"/>
          <w:lang w:val="ru-RU"/>
        </w:rPr>
        <w:t>lliSense) открывает окно на</w:t>
        <w:softHyphen/>
        <w:t>стройки параметров, управляющих анализом синтаксиса вводимых в окне редактора программных конструкций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ask Li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писок заданий) позволяет запомнить место, в которое вы можете вернуться впоследствии нажатием оперативной клавиши. Кроме того, данная команда позволяет вводить список необходимых задач, анало</w:t>
        <w:softHyphen/>
        <w:t>гично Microsoft Outlook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Document Vi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смотр документа) открывает диалоговое окно, в котором отображается список процедур, функций, #DEF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NE операторов для открытой в окне редактора программы. При выборе элемента списка осуществляется переход на этот элемент в окне редактора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ask Pa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анель задач)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oolbo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струментарий) открывают, соответственно, диалоговые ок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ask Pane Manag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енеджер панели за</w:t>
        <w:softHyphen/>
        <w:t xml:space="preserve">дач)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о</w:t>
      </w:r>
      <w:r>
        <w:rPr>
          <w:rFonts w:cs="Times New Roman" w:ascii="Times New Roman" w:hAnsi="Times New Roman"/>
          <w:b/>
          <w:sz w:val="28"/>
          <w:szCs w:val="28"/>
        </w:rPr>
        <w:t>l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струментарий). Ок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о</w:t>
      </w:r>
      <w:r>
        <w:rPr>
          <w:rFonts w:cs="Times New Roman" w:ascii="Times New Roman" w:hAnsi="Times New Roman"/>
          <w:b/>
          <w:sz w:val="28"/>
          <w:szCs w:val="28"/>
        </w:rPr>
        <w:t>l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струментарий) отобра</w:t>
        <w:softHyphen/>
        <w:t>жает элементы, которые использовались при создании приложений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няя команда в мен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Too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струменты) —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Optio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араметры). С ее помощью можно настраивать конфигурацию Visual FoxPro.</w:t>
      </w:r>
    </w:p>
    <w:p>
      <w:pPr>
        <w:pStyle w:val="Normal"/>
        <w:ind w:right="5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ind w:right="51" w:firstLine="851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 xml:space="preserve">2.4.8 Команды меню Program 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спадающее мен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Program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ит из команд, связанных с выполнением и компиляцией программ.</w:t>
      </w:r>
    </w:p>
    <w:p>
      <w:pPr>
        <w:pStyle w:val="Normal"/>
        <w:spacing w:before="0" w:after="120"/>
        <w:ind w:right="51" w:firstLine="851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 xml:space="preserve">2.4.9 Команды меню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Windows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н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Wind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кно) имеются команды, которые управляют открытыми на экране окнами, С помощью этих команд можно упорядочивать, скры</w:t>
        <w:softHyphen/>
        <w:t>вать, очищать окна и переходить из одного окна в другое. Кроме того, ко</w:t>
        <w:softHyphen/>
        <w:t>манды данного меню позволяют активизировать любое открытое окно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Command Wind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мандное окно) из мен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Wind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ивизирует командное ок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Command</w:t>
      </w:r>
      <w:r>
        <w:rPr>
          <w:rFonts w:cs="Times New Roman" w:ascii="Times New Roman" w:hAnsi="Times New Roman"/>
          <w:sz w:val="28"/>
          <w:szCs w:val="28"/>
          <w:lang w:val="ru-RU"/>
        </w:rPr>
        <w:t>, позволяющее использовать команды при работе с Visual FoxPro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Properties Wind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кно свойств) открывает диалоговое ок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Properti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войства), позволяющее просмотреть и изменить свойства объек</w:t>
        <w:softHyphen/>
        <w:t>тов, расположенных в форме курсоров и отношений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ткрытия ок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Data Sess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кно данных), которое содержит список всех открытых в данном сеансе таблиц и отношений между ними (рис. 2.6), используется 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Data Sess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кно данных).</w:t>
      </w:r>
    </w:p>
    <w:p>
      <w:pPr>
        <w:pStyle w:val="Normal"/>
        <w:ind w:right="51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3813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ru-RU"/>
        </w:rPr>
        <w:t xml:space="preserve">Рис. 2.6 Окно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  <w:lang w:val="ru-RU"/>
        </w:rPr>
        <w:t>Data Session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ru-RU"/>
        </w:rPr>
        <w:t xml:space="preserve"> показывает рабочие области с открытыми таблицами и отношениями между ними.</w:t>
      </w:r>
    </w:p>
    <w:p>
      <w:pPr>
        <w:pStyle w:val="Normal"/>
        <w:ind w:firstLine="851"/>
        <w:rPr>
          <w:rFonts w:ascii="Times New Roman" w:hAnsi="Times New Roman" w:cs="Times New Roman"/>
          <w:i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нтре ок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Data Sess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кно данных) находятся кнопки управления таблицами. Кноп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Properti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войства) открывает окно, позволяющее просмотреть и изменить текущие свойства таблицы. Для открытия таблицы в новой рабочей области используется кноп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Open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ткрыть). Кноп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Brow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абличный режим) открывает таблицу для просмотра содержащихся в ней записей. Кноп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Clo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рыть) ок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Data Sess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кно данных) закрывает таблицу в текущей рабочей области, а кноп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Relatio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но</w:t>
        <w:softHyphen/>
        <w:t>шения) позволяет определить отношения между открытыми таблицами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right="51" w:firstLine="851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 xml:space="preserve">2.4.10 Команды меню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Help</w:t>
      </w:r>
    </w:p>
    <w:p>
      <w:pPr>
        <w:pStyle w:val="Normal"/>
        <w:ind w:right="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Help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следняя команда системного меню. Следующая таблица содержит список команд, доступных в этом меню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а меню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crosof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sual FoxP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elp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вает окно справочной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su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oxPr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SDN Search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иск справочной информа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SDN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crosoft of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e Web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ывает подменю доступа к наиболее полезным страниц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стран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soft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chnical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pport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ображает информацию о технической поддержке, оказывае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а меню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out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crosoft 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sual FoxPro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ывает экран с авторскими правами на програм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su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oxPr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имя владельца лицензии на нее, номер версии программы и ее идентификатор, имя файла ресурсов и каталог по умолчанию. Также выводится разнообразная информация о компьютере, ресурсах системы</w:t>
            </w:r>
          </w:p>
        </w:tc>
      </w:tr>
    </w:tbl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right="51" w:firstLine="851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2.5 Выход из Visual FoxPro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завершить работу с программой Visual FoxPro, вам необходимо ее закрыть. Для этого воспользуйтесь одним из следующих способ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ерите в мен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Fi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айл) команд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Ex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ыход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ерите   команду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Закрыт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в  системном   меню   главного   окна  Visual FoxP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ажды щелкните на значке Visual FoxPro в заголовке главного окна;   введите в командном окне команду </w:t>
      </w:r>
      <w:r>
        <w:rPr>
          <w:rFonts w:cs="Times New Roman" w:ascii="Times New Roman" w:hAnsi="Times New Roman"/>
          <w:sz w:val="28"/>
          <w:szCs w:val="28"/>
        </w:rPr>
        <w:t>QUI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ы не сохранили форму, отчет, запрос или какой-либо другой объект приложения, Visual FoxPro предложит вам сохранить его. 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right="567" w:firstLine="851"/>
        <w:rPr>
          <w:rFonts w:ascii="Times New Roman" w:hAnsi="Times New Roman" w:cs="Times New Roman"/>
          <w:b/>
          <w:b/>
          <w:i/>
          <w:i/>
          <w:color w:val="0000FF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32"/>
          <w:lang w:val="ru-RU"/>
        </w:rPr>
        <w:t>3 Контрольн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акие меню 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кие способы открытия меню Вы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акие  элементы  диалоговых окон известны Вам и как осуществляется управление и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то такое окно документа и окно программ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аковы возможности помощи и как ими воспользова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Зачем может понадобиться временный выход из FoxPr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аков порядок действий при окончательном выходе из FoxPro и почему?</w:t>
      </w:r>
    </w:p>
    <w:p>
      <w:pPr>
        <w:pStyle w:val="Normal"/>
        <w:spacing w:before="0" w:after="120"/>
        <w:ind w:right="51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28"/>
          <w:lang w:val="ru-RU"/>
        </w:rPr>
      </w:r>
    </w:p>
    <w:p>
      <w:pPr>
        <w:pStyle w:val="Normal"/>
        <w:spacing w:before="0" w:after="120"/>
        <w:ind w:right="51" w:firstLine="851"/>
        <w:rPr>
          <w:rFonts w:ascii="Times New Roman" w:hAnsi="Times New Roman" w:cs="Times New Roman"/>
          <w:b/>
          <w:b/>
          <w:i/>
          <w:i/>
          <w:color w:val="0000FF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32"/>
          <w:lang w:val="ru-RU"/>
        </w:rPr>
        <w:t>4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пустите Windows и FoxPr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пустите еще одну прикладную программу, например WinWor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ыполните переключение между запущенными прикладными программами с помощью клавиатурных комбин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е окна запущенных программ на экр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ткройте в FoxPro несколько окон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верните окно документа до пикт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еренесите окно док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Разделите окно документа на пан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тмените разделение ок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Разверните окно документа до максимального раз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Плавно измените размер окна документа с помощью "мыш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Выполните переключение между окнами документов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ью клавиатуры, управляющего меню, "мыш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Выйдите из FoxPro и Windows.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28"/>
          <w:lang w:val="ru-RU"/>
        </w:rPr>
      </w:r>
    </w:p>
    <w:p>
      <w:pPr>
        <w:pStyle w:val="Normal"/>
        <w:spacing w:before="0" w:after="120"/>
        <w:ind w:right="567" w:firstLine="851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32"/>
          <w:lang w:val="ru-RU"/>
        </w:rPr>
        <w:t>5 Содержание от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итульный 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именование и цель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исание процесса выполнения пунктов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исьменный ответ на контрольные вопрос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ru-RU"/>
      </w:rPr>
    </w:pPr>
    <w:r>
      <w:rPr>
        <w:lang w:val="ru-RU"/>
      </w:rPr>
    </w:r>
  </w:p>
  <w:p>
    <w:pPr>
      <w:pStyle w:val="Footer"/>
      <w:rPr>
        <w:rStyle w:val="PageNumber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38270</wp:posOffset>
              </wp:positionH>
              <wp:positionV relativeFrom="paragraph">
                <wp:posOffset>47625</wp:posOffset>
              </wp:positionV>
              <wp:extent cx="14668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3.7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lang w:val="ru-RU"/>
      </w:rPr>
    </w:pPr>
    <w:r>
      <w:rPr/>
    </w:r>
  </w:p>
  <w:p>
    <w:pPr>
      <w:pStyle w:val="Footer"/>
      <w:rPr>
        <w:rStyle w:val="PageNumber"/>
        <w:lang w:val="ru-RU"/>
      </w:rPr>
    </w:pPr>
    <w:r>
      <w:rPr/>
    </w:r>
  </w:p>
  <w:p>
    <w:pPr>
      <w:pStyle w:val="Footer"/>
      <w:rPr>
        <w:rStyle w:val="PageNumber"/>
        <w:lang w:val="ru-RU"/>
      </w:rPr>
    </w:pPr>
    <w:r>
      <w:rPr/>
    </w:r>
  </w:p>
  <w:p>
    <w:pPr>
      <w:pStyle w:val="Footer"/>
      <w:rPr>
        <w:rStyle w:val="PageNumber"/>
        <w:lang w:val="ru-RU"/>
      </w:rPr>
    </w:pPr>
    <w:r>
      <w:rPr/>
    </w:r>
  </w:p>
  <w:p>
    <w:pPr>
      <w:pStyle w:val="Footer"/>
      <w:rPr>
        <w:rStyle w:val="PageNumber"/>
        <w:lang w:val="ru-RU"/>
      </w:rPr>
    </w:pPr>
    <w:r>
      <w:rPr/>
    </w:r>
  </w:p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7"/>
        </w:tabs>
        <w:ind w:left="697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3:54:00Z</dcterms:created>
  <dc:creator>Евгений</dc:creator>
  <dc:description/>
  <dc:language>en-US</dc:language>
  <cp:lastModifiedBy>user205</cp:lastModifiedBy>
  <cp:lastPrinted>2004-12-21T10:32:00Z</cp:lastPrinted>
  <dcterms:modified xsi:type="dcterms:W3CDTF">2004-12-21T07:38:00Z</dcterms:modified>
  <cp:revision>59</cp:revision>
  <dc:subject/>
  <dc:title>Лабораторная работа N 1.</dc:title>
</cp:coreProperties>
</file>